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การดำเนินการเพื่อจัดการ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ความความเสี่ยง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การทุจริต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ประจ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ำ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ปีงบประมาณ พ</w:t>
      </w:r>
      <w:r>
        <w:rPr>
          <w:rFonts w:cs="TH SarabunIT๙" w:ascii="TH SarabunIT๙" w:hAnsi="TH SarabunIT๙"/>
          <w:b/>
          <w:bCs/>
          <w:sz w:val="64"/>
          <w:szCs w:val="64"/>
        </w:rPr>
        <w:t>.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ศ</w:t>
      </w:r>
      <w:r>
        <w:rPr>
          <w:rFonts w:cs="TH SarabunIT๙" w:ascii="TH SarabunIT๙" w:hAnsi="TH SarabunIT๙"/>
          <w:b/>
          <w:bCs/>
          <w:sz w:val="64"/>
          <w:szCs w:val="64"/>
        </w:rPr>
        <w:t>.2564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ำ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ลพะงา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ำ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เภอขามสะแกแสง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จังหวัดนครราชสีม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รายงานผลการดำเนินงานตามแผนการประเมินความเสี่ยงการทุจริต</w:t>
      </w:r>
    </w:p>
    <w:p>
      <w:pPr>
        <w:pStyle w:val="Normal"/>
        <w:spacing w:before="0" w:after="0"/>
        <w:jc w:val="center"/>
        <w:rPr/>
      </w:pPr>
      <w:r>
        <w:rPr/>
        <w:t>องค์การบริหารส่วนตำบลพะงาด ประจำปีงบประมาณ พ</w:t>
      </w:r>
      <w:r>
        <w:rPr/>
        <w:t>.</w:t>
      </w:r>
      <w:r>
        <w:rPr/>
        <w:t>ศ</w:t>
      </w:r>
      <w:r>
        <w:rPr/>
        <w:t>. 256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97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รายงานสถานะแผนการประเมินความเสี่ยง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ะง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ะงาด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จัดซื้อจัดจ้างและการจัดหาพัสดุ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ดำเนินงาน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จัดซื้อจัดจ้างและการจัดหาพัสดุ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การณ์ความเสี่ยงที่อาจจะเกิดขึ้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ของขวัญหรือผลประโยชน์ใด ๆ แม้จะเป็นการรับในโอกาสที่เหมาะสมตามขนบธรรมเนียมประเพณี วัฒนธรรม หรือให้กันตามมารยาทที่ปฏิบัติกันในสังคม อย่างไรก็ตามอาจก่อให้เกิดความคาดหวังทั้งผู้ให้และผู้รับ อาจทำให้บุคคลภายนอกเข้าใจผิดต่อการปฏิบัติหน้าที่ราชการได้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ที่อาจมีผลกระท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ตุ้นให้เกิดการทุจริต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9" w:hanging="32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ังคับบัญชาขาดการควบคุม อย่างใกล้ชิด ไว้วางใจ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9" w:hanging="32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ปัญหาทางการเง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เพื่อไม่ให้เกิดการทุจริต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 กำกับดูแลให้เจ้าหน้าที่ผู้รับผิดชอบ ปฏิบัติตามหลักเกณฑ์ วิธีการ และแนวทางปฏิบัติเกี่ยวกับการจัดซื้อจัดจ้างและการจัดหาพัสดุ อย่างเคร่งครัด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ของความเสี่ยง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การณ์ดำเนินการจัดการความเสี่ย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ดำเนิน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และติดตามต่อเนื่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มีการดำเนินการไปแล้วบ้าง แต่ยังไม่ครบถ้ว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เกี่ยวกับการจัดซื้อจัดจ้าง และการจัดหาพัสดุ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ายงาน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คณิษฐ์ชญา  ธนาพรจิราพงศ์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ำนักปลัด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ที่รายงาน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97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รายงานสถานะแผนการประเมินความเสี่ยง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ะง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ะงาด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ทรัพย์สินของราชการมาใช้ในเรื่องส่วนตัว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ดำเนินงาน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ทรัพย์สินของราชการมาใช้ในเรื่องส่วนตัว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การณ์ความเสี่ยงที่อาจจะเกิดขึ้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อาจสูญหาย และมีการน้ำไปใช้เพื่อประโยชน์ส่วนตัว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ที่อาจมีผลกระท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ตุ้นให้เกิดการทุจริต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แนวทางการปฏิบัติเกี่ยวกับการยืมทรัพย์สินของทางราชการไปใช้ อาจทำให้เกิดการทุจร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การขัดกันระหว่างผลประโยชน์ส่วนตนและประโยชน์ส่วน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เพื่อไม่ให้เกิดการทุจริต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ทะเบียนควบคุมการใช้ การเบิกจ่ายและการยืมทรัพย์สินของทางราชการเพื่อควบคุมการใช้งานอย่างเคร่งครัดและแจ้งให้หน่วยงานที่เกี่ยวข้องทราบ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ของความเสี่ยง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การณ์ดำเนินการจัดการความเสี่ย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ดำเนิน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และติดตามต่อเนื่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มีการดำเนินการไปแล้วบ้าง แต่ยังไม่ครบถ้ว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รื่องร้องเรียนเกี่ยวกับการยืมทรัพย์สินของทางราชการ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ายงาน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คณิษฐ์ชญา  ธนาพรจิราพงศ์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ำนักปลัด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ที่รายงาน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97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รายงานสถานะแผนการประเมินความเสี่ยง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ะง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ะงาด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ใบอนุญาตหรือการรับรองสิทธิ์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ดำเนินงาน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ใบอนุญาตหรือการรับรองสิทธิ์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การณ์ความเสี่ยงที่อาจจะเกิดขึ้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หน่วยงาน เจ้าหน้าที่มีญาติหรือคนรู้จักที่มายื่นขอใบรับรองหรือใบอนุญาตนั้นๆ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ที่อาจมีผลกระท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ตุ้นให้เกิดการทุจริต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รับเงินค่าธรรมเนียมในการออกใบอนุญาตหรือการรับรองสิทธิ์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เพื่อไม่ให้เกิดการทุจริต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 กำกับ และส่งเสริมให้ผู้ปฏิบัติงานดำเนินการตามกฎระเบียบอย่างเคร่งครัดและให้มีความเป็นกลา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ของความเสี่ยง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การณ์ดำเนินการจัดการความเสี่ย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ดำเนิน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และติดตามต่อเนื่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มีการดำเนินการไปแล้วบ้าง แต่ยังไม่ครบถ้ว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เกี่ยวกับขอ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ายงาน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คณิษฐ์ชญา  ธนาพรจิราพงศ์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ำนักปลัด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ที่รายงาน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97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รายงานสถานะแผนการประเมินความเสี่ยง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ะง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ะงาด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โดยมิชอบของเจ้าหน้าที่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ดำเนินงาน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โดยมิชอบของเจ้าหน้าที่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การณ์ความเสี่ยงที่อาจจะเกิดขึ้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ี่ไม่ได้นำเงินที่ลูกหนี้กองทุนต่างๆฝากมาชำระให้กับการเงิน แต่กลับนำเงินไปใช้ส่วนตัว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ที่อาจมีผลกระท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ตุ้นให้เกิดการทุจริต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ังคับบัญชาขาดการควบคุม อย่างใกล้ชิด ไว้วางใจ </w:t>
            </w:r>
          </w:p>
          <w:p>
            <w:pPr>
              <w:pStyle w:val="Normal"/>
              <w:spacing w:before="0" w:after="0"/>
              <w:ind w:left="3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ปัญหาทางการเง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เพื่อไม่ให้เกิดการทุจริต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ลูกหนี้กองทุนต่างๆ มาชำระเงินด้วยตนเองและรับใบเสร็จทุกครั้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ของความเสี่ยง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การณ์ดำเนินการจัดการความเสี่ย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ดำเนิน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และติดตามต่อเนื่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มีการดำเนินการไปแล้วบ้าง แต่ยังไม่ครบถ้ว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รื่องร้องเรียนเกี่ยวกับการปฏิบัติหน้าที่ของเจ้าหน้าที่โดยมิชอบ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ายงาน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คณิษฐ์ชญา  ธนาพรจิราพงศ์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ำนักปลัด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ที่รายงาน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97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รายงานสถานะแผนการประเมินความเสี่ยง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ะง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ะงาด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พื้นที่ตรวจสอบข้อเท็จ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as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รถ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ดำเนินงาน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พื้นที่ตรวจสอบข้อเท็จ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as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รถ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การณ์ความเสี่ยงที่อาจจะเกิดขึ้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ัดสรรทรัพยากรนำไปใช้มากเกินความจำเป็นในแต่ละภารกิจ เช่นน้ำมันมากเกินความเกินความจำเป็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ที่อาจมีผลกระท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ตุ้นให้เกิดการทุจริต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แนวทางการปฏิบัติเกี่ยวกับการใช้ทรัพย์สินของทางราชการ อาจทำให้เกิดการทุจร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การขัดกันระหว่างผลประโยชน์ส่วนตนและประโยชน์ส่วน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เพื่อไม่ให้เกิดการทุจริต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ันทึกการใช้ต่างๆ</w:t>
            </w:r>
          </w:p>
          <w:p>
            <w:pPr>
              <w:pStyle w:val="Normal"/>
              <w:spacing w:before="24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ทุกครั้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ของความเสี่ยง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การณ์ดำเนินการจัดการความเสี่ย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ดำเนิน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และติดตามต่อเนื่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มีการดำเนินการไปแล้วบ้าง แต่ยังไม่ครบถ้ว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รื่องร้องเรียนเกี่ยวกับการปฏิบัติหน้าที่ของเจ้าหน้าที่โดยมิชอบ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ายงาน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คณิษฐ์ชญา  ธนาพรจิราพงศ์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ำนักปลัด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ที่รายงาน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w="11906" w:h="16838"/>
      <w:pgMar w:left="1440" w:right="113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eastAsia="Calibri" w:cs="TH SarabunIT๙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27:00Z</dcterms:created>
  <dc:creator>Corporate Edition</dc:creator>
  <dc:description/>
  <cp:keywords/>
  <dc:language>en-US</dc:language>
  <cp:lastModifiedBy>USER</cp:lastModifiedBy>
  <cp:lastPrinted>2021-04-30T11:25:00Z</cp:lastPrinted>
  <dcterms:modified xsi:type="dcterms:W3CDTF">2021-05-05T06:56:00Z</dcterms:modified>
  <cp:revision>21</cp:revision>
  <dc:subject/>
  <dc:title/>
</cp:coreProperties>
</file>